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о проведении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сетевого проек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«По следам А.С. Пушкина и его героев»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Style15"/>
        <w:shd w:fill="FFFFFF" w:val="clear"/>
        <w:ind w:left="19"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10 февраля 2017 года исполнилось 180 лет со дня смерти А.С. Пушкина, а  6 июня исполнится 218 лет со дня рождения. Александр Сергеевич, лирик, драматург и прозаик, оказал такое мощное влияние на развитие не только русской литературы, но и на мировую литературу. </w:t>
      </w:r>
    </w:p>
    <w:p>
      <w:pPr>
        <w:pStyle w:val="Style15"/>
        <w:shd w:fill="FFFFFF" w:val="clear"/>
        <w:ind w:left="19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оект проводится с целью приобщения детей и юношества к творческому наследию А.С. Пушкина и развития исследовательских способностей учащихся на основе изучения биографии поэта, писателя, драматурга и его произведений. </w:t>
      </w:r>
    </w:p>
    <w:p>
      <w:pPr>
        <w:pStyle w:val="Style15"/>
        <w:shd w:fill="FFFFFF" w:val="clear"/>
        <w:ind w:left="19"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В рамках проекта командам учащихся предстоит создать виртуальную карту «По следам А.С. Пушкина и его героев». Идея проекта состоит в том, чтобы команды учеников с учителем-наставником смогли рассказать об объектах (памятниках, улицах и т.д.) на территории своей малой родины, связанных с великим поэтом и героями его произведений. В каждом регионе найдутся объекты, которые напоминают нам о великом поэте или его героях. Например, улица Пушкина, памятник А.С. Пушкину, библиотека имени А.С. Пушкина, школа имени А.С. Пушкина, имеется почтовая станция и т.д. Так Кукобой – это родина Бабы Яги («Руслан и Людмила»). Необходимо разыскать такие объекты и выяснить, почему они названы в честь А.С. Пушкина или его героев. </w:t>
      </w:r>
    </w:p>
    <w:p>
      <w:pPr>
        <w:pStyle w:val="Style15"/>
        <w:shd w:fill="FFFFFF" w:val="clear"/>
        <w:ind w:left="19"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Сфотографируйте памятник, найдите его описание, при помощи сервиса izi.TRAVEL создайте рассказ о достопримечательности или виртуальный тур по местам, связанным с поэтом. (Пример </w:t>
      </w:r>
      <w:r>
        <w:fldChar w:fldCharType="begin"/>
      </w:r>
      <w:r>
        <w:rPr>
          <w:rStyle w:val="InternetLink"/>
          <w:sz w:val="28"/>
          <w:spacing w:val="1"/>
          <w:szCs w:val="28"/>
        </w:rPr>
        <w:instrText xml:space="preserve"> HYPERLINK "https://izi.travel/ru/9c3b-gmii-im-a-s-pushkina-muzeynyy-gorodok/ru" \l "tour_details_first"</w:instrText>
      </w:r>
      <w:r>
        <w:rPr>
          <w:rStyle w:val="InternetLink"/>
          <w:sz w:val="28"/>
          <w:spacing w:val="1"/>
          <w:szCs w:val="28"/>
        </w:rPr>
        <w:fldChar w:fldCharType="separate"/>
      </w:r>
      <w:r>
        <w:rPr>
          <w:rStyle w:val="InternetLink"/>
          <w:spacing w:val="1"/>
          <w:sz w:val="28"/>
          <w:szCs w:val="28"/>
        </w:rPr>
        <w:t>https://izi.travel/ru/9c3b-gmii-im-a-s-pushkina-muzeynyy-gorodok/ru#tour_details_first</w:t>
      </w:r>
      <w:r>
        <w:rPr>
          <w:rStyle w:val="InternetLink"/>
          <w:sz w:val="28"/>
          <w:spacing w:val="1"/>
          <w:szCs w:val="28"/>
        </w:rPr>
        <w:fldChar w:fldCharType="end"/>
      </w:r>
      <w:r>
        <w:rPr>
          <w:color w:val="000000"/>
          <w:spacing w:val="1"/>
          <w:sz w:val="28"/>
          <w:szCs w:val="28"/>
        </w:rPr>
        <w:t>) или</w:t>
      </w:r>
    </w:p>
    <w:p>
      <w:pPr>
        <w:pStyle w:val="Style15"/>
        <w:shd w:fill="FFFFFF" w:val="clear"/>
        <w:ind w:left="19" w:firstLine="709"/>
        <w:jc w:val="both"/>
        <w:rPr/>
      </w:pPr>
      <w:r>
        <w:rPr>
          <w:color w:val="000000"/>
          <w:spacing w:val="1"/>
          <w:sz w:val="28"/>
          <w:szCs w:val="28"/>
        </w:rPr>
        <w:drawing>
          <wp:inline distT="0" distB="0" distL="0" distR="0">
            <wp:extent cx="1628775" cy="1628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а странице </w:t>
      </w:r>
      <w:r>
        <w:fldChar w:fldCharType="begin"/>
      </w:r>
      <w:r>
        <w:rPr>
          <w:rStyle w:val="InternetLink"/>
          <w:sz w:val="28"/>
          <w:spacing w:val="1"/>
          <w:b/>
          <w:szCs w:val="28"/>
          <w:rFonts w:cs="Times New Roman" w:ascii="Times New Roman" w:hAnsi="Times New Roman"/>
        </w:rPr>
        <w:instrText xml:space="preserve"> HYPERLINK "https://docs.google.com/presentation/d/1FXP1S06cjzqyBAX60V7O3zGSSB1ehzFV18_zqRrxSPk/edit" \l "slide=id.p"</w:instrText>
      </w:r>
      <w:r>
        <w:rPr>
          <w:rStyle w:val="InternetLink"/>
          <w:sz w:val="28"/>
          <w:spacing w:val="1"/>
          <w:b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spacing w:val="1"/>
          <w:sz w:val="28"/>
          <w:szCs w:val="28"/>
        </w:rPr>
        <w:t>общей презентации</w:t>
      </w:r>
      <w:r>
        <w:rPr>
          <w:rStyle w:val="InternetLink"/>
          <w:sz w:val="28"/>
          <w:spacing w:val="1"/>
          <w:b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выложить ссылку (можно QR-код).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иложение izi.TRAVEL - бесплатное. Чтобы его установить, введите в поиске App Store или Google Play «izi.TRAVEL»</w:t>
      </w:r>
    </w:p>
    <w:p>
      <w:pPr>
        <w:pStyle w:val="Style15"/>
        <w:shd w:fill="FFFFFF" w:val="clear"/>
        <w:ind w:left="19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а основе присланных материалов сложится общая карта «По следам А.С. Пушкина и его героев», которую можно будет использовать в образовательном процессе и не только. Любой путешественник, оказавшийся в вашем городе, поселке, сможет при помощи сервиса izi.TRAVEL, установленного на смартфоне, прослушать ваш рассказ. Основным преимуществом таких виртуальных экскурсий является доступность – возможность осмотра объектов или услуг без больших материальных и временных затрат, возможность осмотра объектов или услуг в любое время, возможность многократного просмотра экскурсии.</w:t>
      </w:r>
    </w:p>
    <w:p>
      <w:pPr>
        <w:pStyle w:val="Style15"/>
        <w:shd w:fill="FFFFFF" w:val="clear"/>
        <w:ind w:left="19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Style15"/>
        <w:shd w:fill="FFFFFF" w:val="clear"/>
        <w:ind w:left="19" w:hanging="1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Организаторы проекта:</w:t>
      </w:r>
    </w:p>
    <w:p>
      <w:pPr>
        <w:pStyle w:val="Style15"/>
        <w:widowControl/>
        <w:numPr>
          <w:ilvl w:val="0"/>
          <w:numId w:val="2"/>
        </w:numPr>
        <w:autoSpaceDE w:val="true"/>
        <w:ind w:left="720" w:firstLine="709"/>
        <w:rPr/>
      </w:pPr>
      <w:r>
        <w:rPr>
          <w:sz w:val="28"/>
          <w:szCs w:val="28"/>
        </w:rPr>
        <w:t xml:space="preserve">Сетевое педагогическое сообщество </w:t>
      </w:r>
      <w:r>
        <w:rPr>
          <w:sz w:val="28"/>
          <w:szCs w:val="28"/>
          <w:lang w:val="en-US"/>
        </w:rPr>
        <w:t>Edcommun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</w:t>
      </w:r>
    </w:p>
    <w:p>
      <w:pPr>
        <w:pStyle w:val="Style15"/>
        <w:widowControl/>
        <w:numPr>
          <w:ilvl w:val="0"/>
          <w:numId w:val="2"/>
        </w:numPr>
        <w:autoSpaceDE w:val="true"/>
        <w:ind w:left="720" w:firstLine="709"/>
        <w:rPr>
          <w:sz w:val="28"/>
          <w:szCs w:val="28"/>
        </w:rPr>
      </w:pPr>
      <w:r>
        <w:rPr>
          <w:bCs/>
          <w:sz w:val="28"/>
          <w:szCs w:val="28"/>
        </w:rPr>
        <w:t>Государственный музей А.С. Пушкина,</w:t>
      </w:r>
    </w:p>
    <w:p>
      <w:pPr>
        <w:pStyle w:val="Style15"/>
        <w:widowControl/>
        <w:numPr>
          <w:ilvl w:val="0"/>
          <w:numId w:val="2"/>
        </w:numPr>
        <w:autoSpaceDE w:val="true"/>
        <w:ind w:left="720" w:firstLine="709"/>
        <w:rPr>
          <w:sz w:val="28"/>
          <w:szCs w:val="28"/>
        </w:rPr>
      </w:pPr>
      <w:r>
        <w:rPr>
          <w:sz w:val="28"/>
          <w:szCs w:val="28"/>
        </w:rPr>
        <w:t>Московский проект «Школа Новых Технологий»</w:t>
      </w:r>
    </w:p>
    <w:p>
      <w:pPr>
        <w:pStyle w:val="Style15"/>
        <w:widowControl/>
        <w:numPr>
          <w:ilvl w:val="0"/>
          <w:numId w:val="2"/>
        </w:numPr>
        <w:autoSpaceDE w:val="true"/>
        <w:ind w:left="720" w:firstLine="709"/>
        <w:rPr>
          <w:sz w:val="28"/>
          <w:szCs w:val="28"/>
        </w:rPr>
      </w:pPr>
      <w:r>
        <w:rPr>
          <w:bCs/>
          <w:sz w:val="28"/>
          <w:szCs w:val="28"/>
        </w:rPr>
        <w:t xml:space="preserve">Компания </w:t>
      </w:r>
      <w:r>
        <w:rPr>
          <w:bCs/>
          <w:sz w:val="28"/>
          <w:szCs w:val="28"/>
          <w:lang w:val="en-US"/>
        </w:rPr>
        <w:t>Polymedia.</w:t>
      </w:r>
    </w:p>
    <w:p>
      <w:pPr>
        <w:pStyle w:val="Style15"/>
        <w:widowControl/>
        <w:autoSpaceDE w:val="true"/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ind w:left="19" w:hanging="1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Цели и задачи:</w:t>
      </w:r>
    </w:p>
    <w:p>
      <w:pPr>
        <w:pStyle w:val="Style15"/>
        <w:shd w:fill="FFFFFF" w:val="clear"/>
        <w:ind w:left="19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популяризация среди обучающейся молодежи наследия А.С. Пушкина;</w:t>
      </w:r>
    </w:p>
    <w:p>
      <w:pPr>
        <w:pStyle w:val="Style15"/>
        <w:shd w:fill="FFFFFF" w:val="clear"/>
        <w:ind w:left="19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развитие навыков исследовательской работы, систематизации и структурирования информации обучающихся;</w:t>
      </w:r>
    </w:p>
    <w:p>
      <w:pPr>
        <w:pStyle w:val="Style15"/>
        <w:shd w:fill="FFFFFF" w:val="clear"/>
        <w:ind w:left="19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совершенствование информационно-технологических навыков участников конкурса;</w:t>
      </w:r>
    </w:p>
    <w:p>
      <w:pPr>
        <w:pStyle w:val="Style15"/>
        <w:shd w:fill="FFFFFF" w:val="clear"/>
        <w:ind w:left="19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создание коллекции виртуальных экскурсий с целью дальнейшего их использования в образовательном процессе.</w:t>
      </w:r>
    </w:p>
    <w:p>
      <w:pPr>
        <w:pStyle w:val="Style15"/>
        <w:shd w:fill="FFFFFF" w:val="clear"/>
        <w:ind w:left="19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Style15"/>
        <w:shd w:fill="FFFFFF" w:val="clear"/>
        <w:ind w:left="0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 участию в Проекте приглашаются творческие команды учеников от 7 до 18 лет с наставниками. Численность команды не более пяти человек и один наставни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</w:rPr>
        <w:t>Порядок и условия проведения Проект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оект состоится с 10 апреля 2017 года по 25 мая 2017 г. Заявки на участие в Конкурсе принимаются на сайте </w:t>
      </w:r>
      <w:hyperlink r:id="rId3"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ttp://edcommunity.ru</w:t>
        </w:r>
      </w:hyperlink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по форме (</w:t>
      </w: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</w:rPr>
        <w:t>см.приложение №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) до 21 апреля 2017 год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оект проводится в двух возрастных группах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 младшая группа 7-11 лет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- старшая группа 12-18 л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ля участников Проекта планируется культурно-просветительская программа – виртуальные экскурсии в музеи, связанные с жизнью и творчеством А.С. Пушки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бучающий вебинар по работе с сервисом izi.TRAVEL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ргкомитет оставляет за собой право вносить изменения и дополнения  в положение до начала Про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частие в Проекте не предусматривает внесение организационных взно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й этап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группы должен зарегистрироваться на это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аниц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о 15.04.17. </w:t>
        <w:br/>
        <w:t xml:space="preserve">До 24.04.2017 присоединиться к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уппе проек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местить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docs.google.com/presentation/d/1qc3nSFKCbVJC3CYSI-ndOOSOvtnEQhHLkCP_SnAxEWU/edit" \l "slide=id.p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визитки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. Обязательно взять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глас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 родителей уча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-й этап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стить в Интернете на сайт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zi.TRAVEL</w:t>
      </w:r>
      <w:r>
        <w:rPr>
          <w:rFonts w:cs="Times New Roman" w:ascii="Times New Roman" w:hAnsi="Times New Roman"/>
          <w:sz w:val="28"/>
          <w:szCs w:val="28"/>
        </w:rPr>
        <w:t xml:space="preserve"> до 22.05.17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ассказы об объектах (памятниках, улицах и т.д.) на территории своей малой родины, связанных с великим поэтом и героями его произведений.</w:t>
      </w:r>
      <w:r>
        <w:rPr>
          <w:rFonts w:cs="Times New Roman" w:ascii="Times New Roman" w:hAnsi="Times New Roman"/>
          <w:sz w:val="28"/>
          <w:szCs w:val="28"/>
        </w:rPr>
        <w:t xml:space="preserve">  (Приложение №1) Для проверки текста можно воспользоваться бесплатными сервисами: </w:t>
      </w:r>
      <w:hyperlink r:id="rId7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РФО Online</w:t>
        </w:r>
      </w:hyperlink>
      <w:r>
        <w:rPr>
          <w:rFonts w:cs="Times New Roman" w:ascii="Times New Roman" w:hAnsi="Times New Roman"/>
          <w:sz w:val="28"/>
          <w:szCs w:val="28"/>
        </w:rPr>
        <w:t> /</w:t>
      </w:r>
      <w:hyperlink r:id="rId8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Орфограммка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-й эта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стить ссылку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docs.google.com/presentation/d/1FXP1S06cjzqyBAX60V7O3zGSSB1ehzFV18_zqRrxSPk/edit" \l "slide=id.p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общей презентации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до 25.05.2017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-й этап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ить один из объекто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docs.google.com/spreadsheets/d/1_7ZnOkvczmK8PtaIyIz6mq0Lwph_vheI6wQLfJjvtkI/edit" \l "gid=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 критериям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(организаторы определят каждой команде один из объектов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-й этап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06.06.17 по критериям (Приложение №2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 Основные требования к конкурсной работе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ить за ходом проекта можно по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docs.google.com/spreadsheets/d/1s64kEr3lfPYSC8-QBom-ObdlvV_ZeSJj3m-HxiBroNM/edit" \l "gid=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Таблице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Критерии оценки экскурс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Жюри проекта оценивает экскурсии по содержанию и смысловой нагрузке, а также по техническому оформле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ценка мастерства конкурсантов (независимо от возраста) будет проводиться по следующим критериям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олнота информационно-справочного и функционального описания экскурси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огика изложения, содержательность, грамотность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ворческий подход, оригинальность иде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ровень сложности средств, использованных для создания экскурс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бщее восприятие (эмоциональность, убедительность, визуальные и музыкальные средства и др.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озможность использования в образовательном процесс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ПОДВЕДЕНИЕ ИТОГ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ля подведения итогов оргкомитет формирует творческую комиссию из экспертов сетевого сообщества Edcommunity.ru, специалистов Государственного музея А.С. Пушкина, представителей компании Polymedia, экспертов московского проекта «Школа Новых Технологий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дведение итогов подводится по окончании всех конкурсов и мероприятий на основании протоколов общего решения творческой комиссии. Решение жюри является окончательн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частники и победители проекта награждаются дипломами и сертификатами. Руководители команд учащихся - благодарственными письм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СОСТАВ ЭКСПЕРТНОГО СОВ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Координаторы проекта: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Щербакова Наталья Валерьевна, учитель русского языка и литературы МОУ СШ № 15 г. Ярославль, Кувакина Елена Валентиновна, заместитель руководителя Центра информационных технологий областного Института развития образования (г. Ярославль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Консультант: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пециалист музея А. С. Пушкин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Приложение №1 Описание памятника/достопримечательно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1. Официальное назв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2. Располож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3. Опишите место, где находится достопримечатель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Если памятник/памятный знак/мемориальная доска «именные», следует написать, кому посвящён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4. Авторы проек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рхитектор/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троители: (организация, занимавшаяся строительством достопримечательност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5. История созд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(если располагаете информацией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6. Описание памятн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7. Открытие памятн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ата открытия, краткое описание торж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ату открытия рекомендуется задавать числом или, если это век, римскими цифрами (без слов год, век), хотя допускается и такая запись: 1 сентября 1950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8. Галере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Фотографии памятника (не более 4-х): разный ракурс фотосъёмки; детали; в разное время года; в дни торжеств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9. Источн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Приложение №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Основные требования к конкурсной работе (виртуальной экскурси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онкурсная работа должна быть посвящена наследию А.С. Пушкина. Выбор темы экскурсии и маршрута свободный. Это может быть виртуальная экскурсия по музеям, улицам и площадям, памятным местам своего и других населенных пунктов, связанных с жизнью А.С. Пушкина. Экскурсионные объекты команда выбирает самостояте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иртуальная экскурсия должна носить исследовательский характер и представлять целостный рассказ по выбранной теме продолжительностью не более 10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азмещая материал, авторы  Виртуальной экскурсии, гарантируют, что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- работа выполнена лично командой, размещающей материа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- все цитирования, приведенные в работе, имеют ссылки на библиографические источник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 все иллюстрации, фото-, видео - и графические материалы содержат указание первоисточника (автор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- материалы, не имеющие ссылок на какие-либо источники, являются авторским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 фотографии и авторские материалы несовершеннолетних размещены с согласия их род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- по данной работе нет обязательств перед третьими лицами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 случае нарушения авторских прав третьих лиц ответственность за нарушение несет участник, разместивший материа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 том, как создать виртуальную экскурсию, посмотреть примеры работ, вы можете в </w:t>
      </w:r>
      <w:hyperlink r:id="rId9"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ttp://academy.izi.travel/ru/help/production/video-lessons/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dcommunity.ru/" TargetMode="External"/><Relationship Id="rId4" Type="http://schemas.openxmlformats.org/officeDocument/2006/relationships/hyperlink" Target="https://docs.google.com/forms/d/1J6YJk1zBgs4h-vn1c03fp2NFlb29L8CIZsg3cw1rRYw/edit" TargetMode="External"/><Relationship Id="rId5" Type="http://schemas.openxmlformats.org/officeDocument/2006/relationships/hyperlink" Target="http://edcommunity.ru/communication/groups/88/" TargetMode="External"/><Relationship Id="rId6" Type="http://schemas.openxmlformats.org/officeDocument/2006/relationships/hyperlink" Target="https://docs.google.com/document/d/18TwQ4k3o1lmRxc_lukHKiP_CNzIpAGH6ojOrT1JSKl4/edit" TargetMode="External"/><Relationship Id="rId7" Type="http://schemas.openxmlformats.org/officeDocument/2006/relationships/hyperlink" Target="http://online.orfo.ru/" TargetMode="External"/><Relationship Id="rId8" Type="http://schemas.openxmlformats.org/officeDocument/2006/relationships/hyperlink" Target="http://orfogrammka.ru/&#1076;&#1085;&#1077;&#1074;&#1085;&#1080;&#1082;.&#1088;&#1091;/" TargetMode="External"/><Relationship Id="rId9" Type="http://schemas.openxmlformats.org/officeDocument/2006/relationships/hyperlink" Target="http://academy.izi.travel/ru/help/production/video-lessons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5:46:00Z</dcterms:created>
  <dc:creator>Home</dc:creator>
  <dc:description/>
  <cp:keywords/>
  <dc:language>en-US</dc:language>
  <cp:lastModifiedBy>anuta</cp:lastModifiedBy>
  <dcterms:modified xsi:type="dcterms:W3CDTF">2017-04-10T06:14:00Z</dcterms:modified>
  <cp:revision>3</cp:revision>
  <dc:subject/>
  <dc:title/>
</cp:coreProperties>
</file>